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 xml:space="preserve">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43530</wp:posOffset>
                </wp:positionV>
                <wp:extent cx="1278255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2pt;mso-wrap-distance-left:9.05pt;mso-wrap-distance-right:9.05pt;mso-wrap-distance-top:0pt;mso-wrap-distance-bottom:0pt;margin-top:223.9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50515</wp:posOffset>
                </wp:positionV>
                <wp:extent cx="1267460" cy="224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7.65pt;mso-wrap-distance-left:9.05pt;mso-wrap-distance-right:9.05pt;mso-wrap-distance-top:0pt;mso-wrap-distance-bottom:0pt;margin-top:224.4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4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исполнении бюджета </w:t>
      </w:r>
    </w:p>
    <w:p>
      <w:pPr>
        <w:pStyle w:val="Style20"/>
        <w:spacing w:before="0" w:after="0"/>
        <w:rPr/>
      </w:pPr>
      <w:r>
        <w:rPr>
          <w:szCs w:val="28"/>
        </w:rPr>
        <w:t>Фроловского сельского поселения</w:t>
      </w:r>
    </w:p>
    <w:p>
      <w:pPr>
        <w:pStyle w:val="Style20"/>
        <w:rPr>
          <w:szCs w:val="28"/>
        </w:rPr>
      </w:pPr>
      <w:r>
        <w:rPr>
          <w:szCs w:val="28"/>
        </w:rPr>
        <w:t>за 2022 год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en-US" w:eastAsia="en-US"/>
        </w:rPr>
        <w:t xml:space="preserve">В соответствии с пунктом 2 части 10 статьи 35 Федерального закона от 06 октября 2003г. № 131-ФЗ «Об общих принципах организации местного самоуправления в Российской Федерации», частью 4 статьи 6 Закона Пермского края от 29 апреля 2022г. № 75-ПК «Об образовании нового муниципального образования Пермский муниципальный округ Пермского края», </w:t>
      </w:r>
      <w:r>
        <w:rPr>
          <w:szCs w:val="28"/>
        </w:rPr>
        <w:t xml:space="preserve">пунктом 2 решения Думы Пермского муниципального округа Пермского края от 22 сентября 2022г. № 14 «Об утверждении Положения о бюджетном процессе в Пермском муниципальном округе Пермского края», пунктом 2 статьи 35 Положения о бюджетном процессе во Фроловском сельском поселении, утвержденном </w:t>
      </w:r>
      <w:r>
        <w:rPr>
          <w:szCs w:val="28"/>
          <w:lang w:val="en-US" w:eastAsia="en-US"/>
        </w:rPr>
        <w:t xml:space="preserve">решением Совета депутатов Фроловского сельского поселения от 25 ноября 2013г. № 13, </w:t>
      </w:r>
      <w:r>
        <w:rPr>
          <w:szCs w:val="28"/>
        </w:rPr>
        <w:t xml:space="preserve">пунктом 2 части 1 статьи 25 Устава Пермского муниципального округа Пермского края, </w:t>
      </w:r>
    </w:p>
    <w:p>
      <w:pPr>
        <w:pStyle w:val="TextBody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TextBody"/>
        <w:ind w:firstLine="709"/>
        <w:rPr/>
      </w:pPr>
      <w:r>
        <w:rPr>
          <w:szCs w:val="28"/>
        </w:rPr>
        <w:t>1. Утвердить отчет об исполнении бюджета Фроловского сельского поселения за 2022 год по доходам в сумме 61 381,23 тыс. рублей, по расходам в сумме 59 927,87 тыс. рублей, с профицитом бюджета в сумме 1 453,36 тыс. рублей и со следующими показателями:</w:t>
      </w:r>
    </w:p>
    <w:p>
      <w:pPr>
        <w:pStyle w:val="TextBody"/>
        <w:ind w:firstLine="709"/>
        <w:rPr/>
      </w:pPr>
      <w:r>
        <w:rPr>
          <w:szCs w:val="28"/>
        </w:rPr>
        <w:t>1.1.доходы бюджета Фроловского сельского поселения за 2022 год по кодам классификации доходов бюджетов согласно приложению 1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2.расходы бюджета Фролов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приложению 2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3. расходы бюджета Фроловского сельского поселения за 2022 год по ведомственной структуре расходов бюджетов согласно приложению 3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4. расходы бюджета Фроловского сельского поселения за 2022 год по разделам и подразделам классификации расходов бюджетов согласно приложению 4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5. источники финансирования дефицита бюджета Фроловского сельского поселения за 2022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6. общая сумма муниципального долга Фроловского сельского поселения по состоянию на 1 января 2023 года в размере 800,00 тыс. ру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 Утвердить отчет об использовании бюджетных ассигнований резервного фонда администрации Фроловского сельского поселения за 2022 год согласно приложению 6 к настоящему реш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 Утвердить отчет о выполнении прогнозного плана приватизации муниципального имущества Фроловского сельского поселения за 2022 год  согласно приложению 7 к настоящему реш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4. Утвердить отчет о расходовании средств дорожного фонда Фроловского сельского поселения за 2022 год согласно приложению 8 к настоящему реш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5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6. 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7. 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Cs w:val="28"/>
        </w:rPr>
        <w:t>Пермского муниципального округа                                                  Д.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25.05.2023 № 154-п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2015"/>
        <w:gridCol w:w="1346"/>
      </w:tblGrid>
      <w:tr>
        <w:trPr>
          <w:trHeight w:val="756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</w:t>
            </w:r>
            <w:r>
              <w:rPr>
                <w:b/>
                <w:szCs w:val="28"/>
              </w:rPr>
              <w:t>бюджета Фроловского сельского поселения за 2022 год по кодам классификации до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ной классификации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 000 00 0000 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623,77</w:t>
            </w:r>
          </w:p>
        </w:tc>
      </w:tr>
      <w:tr>
        <w:trPr>
          <w:trHeight w:val="25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1,30</w:t>
            </w:r>
          </w:p>
        </w:tc>
      </w:tr>
      <w:tr>
        <w:trPr>
          <w:trHeight w:val="25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1,30</w:t>
            </w:r>
          </w:p>
        </w:tc>
      </w:tr>
      <w:tr>
        <w:trPr>
          <w:trHeight w:val="96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10 01 0000 1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,84</w:t>
            </w:r>
          </w:p>
        </w:tc>
      </w:tr>
      <w:tr>
        <w:trPr>
          <w:trHeight w:val="144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20 01 0000 1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9</w:t>
            </w:r>
          </w:p>
        </w:tc>
      </w:tr>
      <w:tr>
        <w:trPr>
          <w:trHeight w:val="72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30 01 0000 1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4</w:t>
            </w:r>
          </w:p>
        </w:tc>
      </w:tr>
      <w:tr>
        <w:trPr>
          <w:trHeight w:val="120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80 01 0000 1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4</w:t>
            </w:r>
          </w:p>
        </w:tc>
      </w:tr>
      <w:tr>
        <w:trPr>
          <w:trHeight w:val="48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2,86</w:t>
            </w:r>
          </w:p>
        </w:tc>
      </w:tr>
      <w:tr>
        <w:trPr>
          <w:trHeight w:val="48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2,86</w:t>
            </w:r>
          </w:p>
        </w:tc>
      </w:tr>
      <w:tr>
        <w:trPr>
          <w:trHeight w:val="144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31 01 0000 1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811,15</w:t>
            </w:r>
          </w:p>
        </w:tc>
      </w:tr>
      <w:tr>
        <w:trPr>
          <w:trHeight w:val="168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3 02 241 01 0000 1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78</w:t>
            </w:r>
          </w:p>
        </w:tc>
      </w:tr>
      <w:tr>
        <w:trPr>
          <w:trHeight w:val="1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51 01 0000 1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999,72</w:t>
            </w:r>
          </w:p>
        </w:tc>
      </w:tr>
      <w:tr>
        <w:trPr>
          <w:trHeight w:val="144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61 01 0000 1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207,79</w:t>
            </w:r>
          </w:p>
        </w:tc>
      </w:tr>
      <w:tr>
        <w:trPr>
          <w:trHeight w:val="25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 01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7,60</w:t>
            </w:r>
          </w:p>
        </w:tc>
      </w:tr>
      <w:tr>
        <w:trPr>
          <w:trHeight w:val="25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 010 01 0000 1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,60</w:t>
            </w:r>
          </w:p>
        </w:tc>
      </w:tr>
      <w:tr>
        <w:trPr>
          <w:trHeight w:val="25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3 231,93</w:t>
            </w:r>
          </w:p>
        </w:tc>
      </w:tr>
      <w:tr>
        <w:trPr>
          <w:trHeight w:val="25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 961,90</w:t>
            </w:r>
          </w:p>
        </w:tc>
      </w:tr>
      <w:tr>
        <w:trPr>
          <w:trHeight w:val="449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 030 10 0000 1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 961,90</w:t>
            </w:r>
          </w:p>
        </w:tc>
      </w:tr>
      <w:tr>
        <w:trPr>
          <w:trHeight w:val="25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 270,03</w:t>
            </w:r>
          </w:p>
        </w:tc>
      </w:tr>
      <w:tr>
        <w:trPr>
          <w:trHeight w:val="48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 033 10 0000 1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120,62</w:t>
            </w:r>
          </w:p>
        </w:tc>
      </w:tr>
      <w:tr>
        <w:trPr>
          <w:trHeight w:val="48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 043 10 0000 1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149,41</w:t>
            </w:r>
          </w:p>
        </w:tc>
      </w:tr>
      <w:tr>
        <w:trPr>
          <w:trHeight w:val="25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96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 020 01 0000 1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00</w:t>
            </w:r>
          </w:p>
        </w:tc>
      </w:tr>
      <w:tr>
        <w:trPr>
          <w:trHeight w:val="49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,36</w:t>
            </w:r>
          </w:p>
        </w:tc>
      </w:tr>
      <w:tr>
        <w:trPr>
          <w:trHeight w:val="99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78</w:t>
            </w:r>
          </w:p>
        </w:tc>
      </w:tr>
      <w:tr>
        <w:trPr>
          <w:trHeight w:val="96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25 10 0000 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48</w:t>
            </w:r>
          </w:p>
        </w:tc>
      </w:tr>
      <w:tr>
        <w:trPr>
          <w:trHeight w:val="96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35 10 0000 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31</w:t>
            </w:r>
          </w:p>
        </w:tc>
      </w:tr>
      <w:tr>
        <w:trPr>
          <w:trHeight w:val="120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8</w:t>
            </w:r>
          </w:p>
        </w:tc>
      </w:tr>
      <w:tr>
        <w:trPr>
          <w:trHeight w:val="102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 045 10 0000 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8</w:t>
            </w:r>
          </w:p>
        </w:tc>
      </w:tr>
      <w:tr>
        <w:trPr>
          <w:trHeight w:val="52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,32</w:t>
            </w:r>
          </w:p>
        </w:tc>
      </w:tr>
      <w:tr>
        <w:trPr>
          <w:trHeight w:val="25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3 02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32</w:t>
            </w:r>
          </w:p>
        </w:tc>
      </w:tr>
      <w:tr>
        <w:trPr>
          <w:trHeight w:val="48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 065 10 0000 1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63</w:t>
            </w:r>
          </w:p>
        </w:tc>
      </w:tr>
      <w:tr>
        <w:trPr>
          <w:trHeight w:val="25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3 02 995 10 0000 1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</w:tr>
      <w:tr>
        <w:trPr>
          <w:trHeight w:val="48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05,39</w:t>
            </w:r>
          </w:p>
        </w:tc>
      </w:tr>
      <w:tr>
        <w:trPr>
          <w:trHeight w:val="120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</w:t>
            </w:r>
          </w:p>
        </w:tc>
      </w:tr>
      <w:tr>
        <w:trPr>
          <w:trHeight w:val="120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 053 10 0000 4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</w:t>
            </w:r>
          </w:p>
        </w:tc>
      </w:tr>
      <w:tr>
        <w:trPr>
          <w:trHeight w:val="48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7,25</w:t>
            </w:r>
          </w:p>
        </w:tc>
      </w:tr>
      <w:tr>
        <w:trPr>
          <w:trHeight w:val="72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6 025 10 0000 4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3,20</w:t>
            </w:r>
          </w:p>
        </w:tc>
      </w:tr>
      <w:tr>
        <w:trPr>
          <w:trHeight w:val="76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6 325 10 0000 4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5</w:t>
            </w:r>
          </w:p>
        </w:tc>
      </w:tr>
      <w:tr>
        <w:trPr>
          <w:trHeight w:val="25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57,46</w:t>
            </w:r>
          </w:p>
        </w:tc>
      </w:tr>
      <w:tr>
        <w:trPr>
          <w:trHeight w:val="48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50,04</w:t>
            </w:r>
          </w:p>
        </w:tc>
      </w:tr>
      <w:tr>
        <w:trPr>
          <w:trHeight w:val="25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0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60</w:t>
            </w:r>
          </w:p>
        </w:tc>
      </w:tr>
      <w:tr>
        <w:trPr>
          <w:trHeight w:val="51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 001 10 0000 1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60</w:t>
            </w:r>
          </w:p>
        </w:tc>
      </w:tr>
      <w:tr>
        <w:trPr>
          <w:trHeight w:val="48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7,35</w:t>
            </w:r>
          </w:p>
        </w:tc>
      </w:tr>
      <w:tr>
        <w:trPr>
          <w:trHeight w:val="25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из местных бюджетов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 900 10 0000 1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7,35</w:t>
            </w:r>
          </w:p>
        </w:tc>
      </w:tr>
      <w:tr>
        <w:trPr>
          <w:trHeight w:val="25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93</w:t>
            </w:r>
          </w:p>
        </w:tc>
      </w:tr>
      <w:tr>
        <w:trPr>
          <w:trHeight w:val="48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24 10 0000 1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3</w:t>
            </w:r>
          </w:p>
        </w:tc>
      </w:tr>
      <w:tr>
        <w:trPr>
          <w:trHeight w:val="72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 118 10 0000 1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60</w:t>
            </w:r>
          </w:p>
        </w:tc>
      </w:tr>
      <w:tr>
        <w:trPr>
          <w:trHeight w:val="25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16</w:t>
            </w:r>
          </w:p>
        </w:tc>
      </w:tr>
      <w:tr>
        <w:trPr>
          <w:trHeight w:val="30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 999 10 0000 1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16</w:t>
            </w:r>
          </w:p>
        </w:tc>
      </w:tr>
      <w:tr>
        <w:trPr>
          <w:trHeight w:val="102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 00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4</w:t>
            </w:r>
          </w:p>
        </w:tc>
      </w:tr>
      <w:tr>
        <w:trPr>
          <w:trHeight w:val="72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 010 10 0000 1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4</w:t>
            </w:r>
          </w:p>
        </w:tc>
      </w:tr>
      <w:tr>
        <w:trPr>
          <w:trHeight w:val="72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00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72</w:t>
            </w:r>
          </w:p>
        </w:tc>
      </w:tr>
      <w:tr>
        <w:trPr>
          <w:trHeight w:val="72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 010 10 0000 1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2</w:t>
            </w:r>
          </w:p>
        </w:tc>
      </w:tr>
      <w:tr>
        <w:trPr>
          <w:trHeight w:val="25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381,23</w:t>
            </w:r>
          </w:p>
        </w:tc>
      </w:tr>
    </w:tbl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2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25.05.2023 № 154-п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6379"/>
        <w:gridCol w:w="1417"/>
      </w:tblGrid>
      <w:tr>
        <w:trPr>
          <w:trHeight w:val="261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Расходы </w:t>
            </w:r>
            <w:r>
              <w:rPr>
                <w:b/>
                <w:szCs w:val="28"/>
              </w:rPr>
              <w:t>бюджета Фроловского сельского поселения за 2022 год по целевым статьям (муниципальным программам и непрограммным направлениям деятельности) и группам видов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классификации расходов бюдже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Развитие сферы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478,79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традиционной народной культуры, нематериального культурного наследия народов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478,7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478,7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478,79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23,79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сти имущества в муниципальную собственност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6,35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1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147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3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3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87,4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2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,2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,25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24Ж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64,4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64,48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24Ж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,7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,7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952,2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41,7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538,78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1,3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1,3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14,0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 014,0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94,7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94,7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Д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6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6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,9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1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1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 территор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52,2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52,22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8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8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13,6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13,6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12,2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12,2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8,3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8,3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2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2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28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8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Улучшение жилищных условий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6,5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,5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6,5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,5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993,2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земельными ресурсами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34М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адастровых раб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34М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рецензии по экспертизе отчетов оценки земельных участков в границах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,3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 для целей реализации (или списания с баланс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1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14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,1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,1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50,0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86,4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31,5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,1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,27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,2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,88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8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8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Обеспечение безопасности населения и территор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94,4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ервичные меры пожарной безопасности на территории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52,8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3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52,8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52,8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64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2,1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17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4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Формирование комфортной городской сре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SЖ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6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6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76,6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2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2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5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53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75,4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75,49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3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1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1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4,8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4,8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решений о согласовании переустройства и перепланировки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решений о переводе жилого помещения в нежилое помещение и нежилого помещения в жилое пом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5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2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25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8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8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4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4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 927,87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exact" w:line="240"/>
        <w:ind w:firstLine="5953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от 25.05.2023 № 154-п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5953" w:hanging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418"/>
        <w:gridCol w:w="567"/>
        <w:gridCol w:w="5103"/>
        <w:gridCol w:w="1559"/>
      </w:tblGrid>
      <w:tr>
        <w:trPr>
          <w:trHeight w:val="63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 xml:space="preserve">Расходы </w:t>
            </w:r>
            <w:r>
              <w:rPr>
                <w:b/>
                <w:szCs w:val="28"/>
              </w:rPr>
              <w:t>бюджета Фроловского сельского поселения за 2022 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по ведомственной структуре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, 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униципального образования Фрол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 927,8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 711,6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8,2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8,2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8,2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08,27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08,2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744,2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581,0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490,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486,4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531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05,1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9,7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,88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0,8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0,8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3,1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3,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13,1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059,1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37,1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земельными ресурсами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34М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олучение рецензии по экспертизе отчетов оценки земельных участков в границах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37,1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44М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 для целей реализации (или списания с балан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2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30,1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30,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322,0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175,4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175,4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8,0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8,03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074,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074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инятие решений о согласовании переустройства и перепланировки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6,8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6,8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инятие решений о переводе жилого помещения в нежилое помещение и нежилого помещения в жилое пом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6,8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6,8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 194,4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194,4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безопасности населения и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194,4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вичные меры пожарной безопасности на территории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152,8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003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652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652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1,6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0064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,6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,6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 471,2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,5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0,5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0,5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10,5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960,6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960,6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960,6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 538,78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011,3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011,3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 014,0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 014,0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294,7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294,7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8,6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18,6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1,9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6,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6,8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05,1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5,1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земельными ресурсами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34М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ведение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9 320,8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5,1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5,1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5,14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5,1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15,1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723,7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723,79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сти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336,3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001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18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18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00147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56,3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56,3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387,4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002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74,2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74,2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0024Ж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264,4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264,4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0024Ж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8,7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48,7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 122,3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752,2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Благоустройство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752,2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 752,22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8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18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 113,6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 113,6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 212,2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 212,2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508,3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508,3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,1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50,17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60034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Формирование комфорт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3,5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3,5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6003SЖ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6,6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6,6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6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59,5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9,3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1,0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1,0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1,0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1,0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8,2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58,2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3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58,28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9,8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8,4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8,25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7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8,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8,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4,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4,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4,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4,2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4,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 479,9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479,9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сферы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478,7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традиционной народной культуры, нематериального культурного наследия народов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 478,7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 478,7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 478,7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80,3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3,8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,8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3,8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3,8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86,5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Улучшение жилищных услов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6,5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86,5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50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86,5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86,5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3,5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3,5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,5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Н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3,5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3,5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 927,87</w:t>
            </w:r>
          </w:p>
        </w:tc>
      </w:tr>
    </w:tbl>
    <w:p>
      <w:pPr>
        <w:pStyle w:val="TextBody"/>
        <w:spacing w:lineRule="exact" w:line="240"/>
        <w:ind w:left="5216" w:firstLine="720"/>
        <w:rPr>
          <w:szCs w:val="28"/>
        </w:rPr>
      </w:pPr>
      <w:r>
        <w:br w:type="page"/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от 25.05.2023 № 154-п</w:t>
      </w:r>
    </w:p>
    <w:p>
      <w:pPr>
        <w:pStyle w:val="Normal"/>
        <w:ind w:left="59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ы </w:t>
      </w:r>
      <w:r>
        <w:rPr>
          <w:b/>
          <w:szCs w:val="28"/>
        </w:rPr>
        <w:t>бюджета Фроловского сельского поселения за 2022 год 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120"/>
        <w:gridCol w:w="1386"/>
      </w:tblGrid>
      <w:tr>
        <w:trPr>
          <w:trHeight w:val="9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разде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 классификации расходов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711,67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,27</w:t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44,23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59,17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,60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94,42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94,42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471,21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53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60,68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320,87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14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23,79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22,39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,55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25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25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479,91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479,91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0,39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82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,57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54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4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 927,87</w:t>
            </w:r>
          </w:p>
        </w:tc>
      </w:tr>
    </w:tbl>
    <w:p>
      <w:pPr>
        <w:pStyle w:val="Normal"/>
        <w:spacing w:lineRule="exact" w:line="240"/>
        <w:ind w:left="5954" w:hanging="0"/>
        <w:rPr>
          <w:szCs w:val="28"/>
        </w:rPr>
      </w:pPr>
      <w:r>
        <w:br w:type="page"/>
      </w: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>
          <w:sz w:val="24"/>
          <w:szCs w:val="24"/>
        </w:rPr>
      </w:pPr>
      <w:r>
        <w:rPr>
          <w:szCs w:val="28"/>
        </w:rPr>
        <w:t>от 25.05.2023 № 154-п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Фроловского сельского поселения за 2022 год по кодам классификации источников финансирования дефицитов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739"/>
        <w:gridCol w:w="1218"/>
      </w:tblGrid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сточника финансирования по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тыс. руб.</w:t>
            </w:r>
          </w:p>
        </w:tc>
      </w:tr>
      <w:tr>
        <w:trPr>
          <w:trHeight w:val="1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453,3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3 00 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1 500,00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7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</w:tr>
      <w:tr>
        <w:trPr>
          <w:trHeight w:val="8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 500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5 00 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6,64</w:t>
            </w:r>
          </w:p>
        </w:tc>
      </w:tr>
      <w:tr>
        <w:trPr>
          <w:trHeight w:val="54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6 381,23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427,8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10773" w:hanging="0"/>
        <w:jc w:val="both"/>
        <w:rPr>
          <w:sz w:val="24"/>
          <w:szCs w:val="24"/>
        </w:rPr>
      </w:pPr>
      <w:r>
        <w:rPr>
          <w:szCs w:val="28"/>
        </w:rPr>
        <w:t>от 25.05.2023 № 154-п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тчет об использовании бюджетных ассигнований резервного фонд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Фроловского сельского поселения з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274"/>
        <w:gridCol w:w="1496"/>
        <w:gridCol w:w="1496"/>
        <w:gridCol w:w="1683"/>
        <w:gridCol w:w="1309"/>
        <w:gridCol w:w="1698"/>
      </w:tblGrid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дата и номер правового ак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елено на основании правового а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полненных работ, услуг, поставки това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+, -)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вета депутатов Фроловского сельского поселения от 13.12.2021 № 230 «О бюджете муниципального образования Фроловское сельское поселения на 2022 год и плановый период 2023-2024 годов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,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Думы Пермского муниципального округа Пермского края от 22.12.2022 № 83 «О внесении изменений в решение Совета депутатов Фроловского сельского поселения от 13.12.2021 № 230 «О бюджете муниципального образования Фроловское сельское поселения на 2022 год и плановый период 2023-2024 годов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-200,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ТАТОК СРЕДСТВ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10773" w:hanging="0"/>
        <w:jc w:val="both"/>
        <w:rPr>
          <w:sz w:val="24"/>
          <w:szCs w:val="24"/>
        </w:rPr>
      </w:pPr>
      <w:r>
        <w:rPr>
          <w:szCs w:val="28"/>
        </w:rPr>
        <w:t>от 25.05.2023 № 154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1275"/>
        <w:gridCol w:w="1418"/>
        <w:gridCol w:w="1843"/>
        <w:gridCol w:w="1701"/>
        <w:gridCol w:w="1653"/>
        <w:gridCol w:w="1465"/>
      </w:tblGrid>
      <w:tr>
        <w:trPr>
          <w:trHeight w:val="660" w:hRule="atLeast"/>
        </w:trPr>
        <w:tc>
          <w:tcPr>
            <w:tcW w:w="148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Отчет </w:t>
            </w:r>
            <w:r>
              <w:rPr>
                <w:b/>
                <w:szCs w:val="28"/>
              </w:rPr>
              <w:t>о выполнении прогнозного плана приватизации муниципального имущест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роловского сельского поселения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приватизации, его краткая характеристика, адрес, кадастровый номер, площади земельного участка, проданного единовременно с объектом недвиж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, 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одаж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в бюджет, тыс руб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олженности на конец отчетного периода, тыс. руб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ИО покупателя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-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10773" w:hanging="0"/>
        <w:jc w:val="both"/>
        <w:rPr>
          <w:sz w:val="24"/>
          <w:szCs w:val="24"/>
        </w:rPr>
      </w:pPr>
      <w:r>
        <w:rPr>
          <w:szCs w:val="28"/>
        </w:rPr>
        <w:t>от 25.05.2023 № 154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002"/>
        <w:gridCol w:w="1985"/>
        <w:gridCol w:w="1843"/>
        <w:gridCol w:w="1842"/>
        <w:gridCol w:w="1418"/>
      </w:tblGrid>
      <w:tr>
        <w:trPr>
          <w:trHeight w:val="612" w:hRule="atLeast"/>
        </w:trPr>
        <w:tc>
          <w:tcPr>
            <w:tcW w:w="150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чет </w:t>
            </w:r>
            <w:r>
              <w:rPr>
                <w:b/>
                <w:szCs w:val="28"/>
              </w:rPr>
              <w:t>о расходовании средств дорожного фонда Фроловского сельского поселения за 2022 год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исполнение, 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(+.-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39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38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Фролов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39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38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14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14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автомобильных дорог и искусственных сооружений на них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06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06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автомобильных дорог и искусственных сооружений на них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539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538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,9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0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Kazakova</cp:lastModifiedBy>
  <cp:lastPrinted>2023-05-30T10:34:00Z</cp:lastPrinted>
  <dcterms:modified xsi:type="dcterms:W3CDTF">2023-05-30T05:34:00Z</dcterms:modified>
  <cp:revision>40</cp:revision>
  <dc:subject/>
  <dc:title>О внесении изменений от 24</dc:title>
</cp:coreProperties>
</file>